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696595</wp:posOffset>
            </wp:positionV>
            <wp:extent cx="1061720" cy="271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1055</wp:posOffset>
            </wp:positionH>
            <wp:positionV relativeFrom="paragraph">
              <wp:posOffset>-367665</wp:posOffset>
            </wp:positionV>
            <wp:extent cx="1905000" cy="233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ab/>
        <w:t xml:space="preserve">         2. února 2017</w:t>
      </w:r>
    </w:p>
    <w:p>
      <w:pPr>
        <w:pStyle w:val="Normal"/>
        <w:pBdr>
          <w:top w:val="single" w:sz="12" w:space="1" w:color="000000"/>
        </w:pBdr>
        <w:spacing w:lineRule="atLeast" w:line="32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yit POSTAVÍ DALŠÍ byty v praze 5 a praze 9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lečnost YIT, která dnes co do počtu prodaných bytů zaujímá pátou příčku v pořadí pražských rezidenčních developerů, oznámila dvě nové akvizice v Praze 5 a Praze 9. V Košířích chystá rezidenční komplex Aalto Cibulka a ve Vysočanech získala pozemky pro další etapy projektu Suomi Hloubětín, jímž proměňuje zdejší průmyslovou lokalitu v moderní obytnou čtvrť. Nabídku </w:t>
      </w:r>
      <w:hyperlink r:id="rId4">
        <w:r>
          <w:rPr>
            <w:rStyle w:val="InternetLink"/>
            <w:rFonts w:cs="Arial" w:ascii="Arial" w:hAnsi="Arial"/>
            <w:b/>
          </w:rPr>
          <w:t>nového bydlení v Praze</w:t>
        </w:r>
      </w:hyperlink>
      <w:r>
        <w:rPr>
          <w:rFonts w:cs="Arial" w:ascii="Arial" w:hAnsi="Arial"/>
          <w:b/>
        </w:rPr>
        <w:t xml:space="preserve"> tak obohatí o celkem 550 až 700 bytů ve finském stylu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  <w:i/>
        </w:rPr>
        <w:t xml:space="preserve">Neustále pracujeme na nových akvizicích a v lednu se nám podařilo dvě uzavřít. Zvítězili jsme ve výběrovém řízení a od Městské části Praha 9 odkoupili pozemky těsně sousedící s naším areálem Suomi Hloubětín. Tím budeme moci náš dosud největší projekt v hlavním městě rozšířit o další etapy s bytovými domy a komerční zónou. Proměna zdejší průmyslové lokality, inspirovaná podobnými projekty YIT v mateřském Finsku, je tak naší českou vlajkovou lodí v oblasti developmentu velkých městských celků. I naše druhá novinka představuje revitalizaci brownfieldu. Na pozemku někdejší továrny ZPA Košíře kromě výstavby nového bytového domu v severském stylu částečně zachováme původní industriální budovu, kterou přeměníme na rezidenční objekt s loftovým bydlením,“ </w:t>
      </w:r>
      <w:r>
        <w:rPr>
          <w:rFonts w:cs="Arial" w:ascii="Arial" w:hAnsi="Arial"/>
          <w:bCs/>
        </w:rPr>
        <w:t xml:space="preserve">říká Vladimír Dvořák, jednatel a výkonný ředitel YIT Stavo.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spacing w:lineRule="atLeast" w:line="32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8005</wp:posOffset>
            </wp:positionH>
            <wp:positionV relativeFrom="paragraph">
              <wp:posOffset>88900</wp:posOffset>
            </wp:positionV>
            <wp:extent cx="1400175" cy="1047750"/>
            <wp:effectExtent l="0" t="0" r="0" b="0"/>
            <wp:wrapTight wrapText="bothSides">
              <wp:wrapPolygon edited="0">
                <wp:start x="-144" y="0"/>
                <wp:lineTo x="-144" y="21400"/>
                <wp:lineTo x="21600" y="21400"/>
                <wp:lineTo x="21600" y="0"/>
                <wp:lineTo x="-14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539875</wp:posOffset>
            </wp:positionV>
            <wp:extent cx="1438275" cy="1095375"/>
            <wp:effectExtent l="0" t="0" r="0" b="0"/>
            <wp:wrapTight wrapText="bothSides">
              <wp:wrapPolygon edited="0">
                <wp:start x="-141" y="0"/>
                <wp:lineTo x="-141" y="21410"/>
                <wp:lineTo x="21600" y="21410"/>
                <wp:lineTo x="21600" y="0"/>
                <wp:lineTo x="-1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iCs/>
          <w:szCs w:val="20"/>
        </w:rPr>
        <w:t xml:space="preserve">V rámci nového projektu Aalto Cibulka v pražských Košířích </w:t>
      </w:r>
      <w:hyperlink r:id="rId7">
        <w:r>
          <w:rPr>
            <w:rStyle w:val="InternetLink"/>
            <w:rFonts w:cs="Arial" w:ascii="Arial" w:hAnsi="Arial"/>
            <w:iCs/>
            <w:szCs w:val="20"/>
          </w:rPr>
          <w:t>YIT</w:t>
        </w:r>
      </w:hyperlink>
      <w:r>
        <w:rPr>
          <w:rStyle w:val="StrongEmphasis"/>
          <w:rFonts w:cs="Arial" w:ascii="Arial" w:hAnsi="Arial"/>
          <w:b w:val="false"/>
          <w:iCs/>
          <w:szCs w:val="20"/>
        </w:rPr>
        <w:t xml:space="preserve"> postaví v několika etapách zhruba 350 až 400 nízkoenergetických bytů doplněných o komerční prostory pro drobné obchody a služby. Zahájení výstavby první fáze, jež má vydané stavební povolení, je plánované na letošní jaro a dokončení zhruba za dva roky. Celý projekt vyroste na místě brownfieldu o celkové rozloze téměř 30 000 m</w:t>
      </w:r>
      <w:r>
        <w:rPr>
          <w:rStyle w:val="StrongEmphasis"/>
          <w:rFonts w:cs="Arial" w:ascii="Arial" w:hAnsi="Arial"/>
          <w:b w:val="false"/>
          <w:iCs/>
          <w:szCs w:val="20"/>
          <w:vertAlign w:val="superscript"/>
        </w:rPr>
        <w:t>2</w:t>
      </w:r>
      <w:r>
        <w:rPr>
          <w:rStyle w:val="StrongEmphasis"/>
          <w:rFonts w:cs="Arial" w:ascii="Arial" w:hAnsi="Arial"/>
          <w:b w:val="false"/>
          <w:iCs/>
          <w:szCs w:val="20"/>
        </w:rPr>
        <w:t xml:space="preserve">. Rezidenční komplex, jenž se nachází v těsném sousedství přírodního parku Košíře-Motol a přírodní památky Vidoule, se bude skládat ze dvou samostatných budov. Architektonický návrh novostavby bytového domu má podobu vlnovky, která se ve finštině řekne „aalto“ a dala tak projektu jméno. Druhý rezidenční objekt vznikne přestavbou původní industriální budovy, z níž YIT zachová řadu prvků – například zdařilou fasádu ve funkcionalistickém stylu. </w:t>
      </w:r>
    </w:p>
    <w:p>
      <w:pPr>
        <w:pStyle w:val="Normal"/>
        <w:tabs>
          <w:tab w:val="clear" w:pos="708"/>
          <w:tab w:val="left" w:pos="425" w:leader="none"/>
        </w:tabs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szCs w:val="20"/>
        </w:rPr>
      </w:pPr>
      <w:r>
        <w:rPr>
          <w:rStyle w:val="StrongEmphasis"/>
          <w:rFonts w:cs="Arial" w:ascii="Arial" w:hAnsi="Arial"/>
          <w:b w:val="false"/>
          <w:iCs/>
          <w:szCs w:val="20"/>
        </w:rPr>
        <w:t>Projekt Suomi Hloubětín YIT díky získání nových pozemků směrem ke Kolbenově ulici rozšíří o dalších 200 až 300 bytů ve finském stylu. V rámci revitalizace celé lokality developer počítá i se začleněním komerční části s obchody a službami a relaxační zóny se zelení. Zahájení stavby plánuje na jaro 2019.</w:t>
      </w:r>
    </w:p>
    <w:p>
      <w:pPr>
        <w:pStyle w:val="Normal"/>
        <w:tabs>
          <w:tab w:val="clear" w:pos="708"/>
          <w:tab w:val="left" w:pos="425" w:leader="none"/>
        </w:tabs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szCs w:val="20"/>
        </w:rPr>
      </w:pPr>
      <w:r>
        <w:rPr/>
      </w:r>
    </w:p>
    <w:p>
      <w:pPr>
        <w:pStyle w:val="Normal"/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iCs/>
          <w:szCs w:val="20"/>
        </w:rPr>
      </w:pPr>
      <w:r>
        <w:rPr/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společnost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 český trh přináší bydlení ve finském stylu. Společnost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8 projektů: Hostivař I a II, Hájek, Troja, Victoria, Braník, Green Motol a Hyacint Modřany. Ve výstavbě jsou nyní 3 projekty: Talo Kavalírka, Koivu Zličín a přelomový projekt Suomi Hloubětín. Na ploše původního 9hektarového brownfieldu v Hloubětíně vznikne nová čtvrť s bytovými domy, viladomy a obchodními prostory, ve které najde domov téměř 2 000 obyvatel. Připravuje se také nový projekt Aalto Cibulka v pražských Košířích. </w:t>
      </w:r>
      <w:r>
        <w:rPr>
          <w:rFonts w:cs="Arial" w:ascii="Arial" w:hAnsi="Arial"/>
          <w:i/>
          <w:sz w:val="20"/>
          <w:szCs w:val="20"/>
          <w:shd w:fill="FFFFFF" w:val="clear"/>
        </w:rPr>
        <w:t>YIT již dokázala splnit svůj ambiciózní plán a zařadila se mezi pětici nejsilnějších developerů na poli rezidenční výstavby v Praze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 (v ČR, na Slovensku a v Polsku). Za rok 2015 dosáhly výnosy YIT téměř 1,7 mld. EUR. YIT zaměstnává v 8 zemích více než 5.300 lidí. Je kotovaná na burze v Helsinkách a v roce 2012 oslavila 100 let od svého založení. Jako jeden z mála developerů financuje výstavbu výhradně z vlastních zdrojů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222 927 119, 731 613 618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eřina Lanková, tel.: +420 222 927 112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katerina.lankova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yit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www.nakouknete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 w:before="0" w:after="0"/>
        <w:ind w:right="255" w:hanging="0"/>
        <w:jc w:val="both"/>
        <w:textAlignment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yit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yit.cz/" TargetMode="External"/><Relationship Id="rId8" Type="http://schemas.openxmlformats.org/officeDocument/2006/relationships/hyperlink" Target="http://www.yit.cz/" TargetMode="External"/><Relationship Id="rId9" Type="http://schemas.openxmlformats.org/officeDocument/2006/relationships/hyperlink" Target="mailto:marcela.kukanova@crestcom.cz" TargetMode="External"/><Relationship Id="rId10" Type="http://schemas.openxmlformats.org/officeDocument/2006/relationships/hyperlink" Target="mailto:katerina.lankova@crestcom.cz" TargetMode="External"/><Relationship Id="rId11" Type="http://schemas.openxmlformats.org/officeDocument/2006/relationships/hyperlink" Target="http://www.crestcom.cz/" TargetMode="External"/><Relationship Id="rId12" Type="http://schemas.openxmlformats.org/officeDocument/2006/relationships/hyperlink" Target="http://www.yit.cz/" TargetMode="External"/><Relationship Id="rId13" Type="http://schemas.openxmlformats.org/officeDocument/2006/relationships/hyperlink" Target="http://www.nakouknete.c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20:00Z</dcterms:created>
  <dc:creator>Alžběta Šírková</dc:creator>
  <dc:description/>
  <cp:keywords/>
  <dc:language>en-US</dc:language>
  <cp:lastModifiedBy>Kateřina Lanková</cp:lastModifiedBy>
  <cp:lastPrinted>2017-01-19T14:07:00Z</cp:lastPrinted>
  <dcterms:modified xsi:type="dcterms:W3CDTF">2017-02-02T08:52:00Z</dcterms:modified>
  <cp:revision>5</cp:revision>
  <dc:subject/>
  <dc:title/>
</cp:coreProperties>
</file>